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6"/>
          <w:szCs w:val="26"/>
        </w:rPr>
        <w:t>10</w:t>
      </w:r>
      <w:r>
        <w:rPr>
          <w:rFonts w:cs="Footlight MT Light" w:ascii="Footlight MT Light" w:hAnsi="Footlight MT Light"/>
          <w:b/>
          <w:sz w:val="26"/>
          <w:szCs w:val="26"/>
          <w:vertAlign w:val="superscript"/>
        </w:rPr>
        <w:t>th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 Grade Unit # 11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  <w:u w:val="single"/>
        </w:rPr>
      </w:pPr>
      <w:r>
        <w:rPr>
          <w:rFonts w:cs="Footlight MT Light" w:ascii="Footlight MT Light" w:hAnsi="Footlight MT Light"/>
          <w:sz w:val="26"/>
          <w:szCs w:val="26"/>
          <w:u w:val="single"/>
        </w:rPr>
        <w:t>Word L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allude – (v) to refer to casually or indirect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clairvoyant – (adj) supernaturally perceptive; (n) one who possesses extrasensory powers, se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conclusive – (adj) serving to settle an issue; fi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disreputable – (adj) not respectable, not esteem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endemic – (adj) native or confined to a particular region or people; characteristic of or prevalent in a fiel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exemplary – (adj) worthy or imitation, commendable; serving as a mod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fathom – (v) to understand; get to the bottom of; determine the depth of; (n) a measure of depth in wa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guile – (n) treacherous cunning, dece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integrity – (n) honesty, high moral standards, soundness; an unimpaired condition, completenes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itinerary – (n) a route of travel; a record of travel; a guideboo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isconstrue – (v) to interpret wrongly, mistake the meaning of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obnoxious – (adj) highly offensive, arousing strong dislik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lacate – (v) to appease, soothe, pacify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lacid – (adj) calm, peaceful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lagiarism – (n) passing off or using as one’s own the writings (or other materials) of another person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otent – (adj) powerful; highly effectiv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retext – (n) a false reason, deceptive excu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rotrude – (v) to stick out, thrust forth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stark – (adj, adv) harsh, unrelieved, desolate; utterly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superficial – (adj) on or near the surface; concerned with or understanding only what is on the surface, shallow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2:00Z</dcterms:created>
  <dc:creator>Teacher</dc:creator>
  <dc:description/>
  <cp:keywords/>
  <dc:language>en-US</dc:language>
  <cp:lastModifiedBy>TEntry</cp:lastModifiedBy>
  <cp:lastPrinted>2012-11-13T11:26:00Z</cp:lastPrinted>
  <dcterms:modified xsi:type="dcterms:W3CDTF">2012-11-16T16:42:00Z</dcterms:modified>
  <cp:revision>2</cp:revision>
  <dc:subject/>
  <dc:title>Search Vocabulary</dc:title>
</cp:coreProperties>
</file>